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5877"/>
      </w:tblGrid>
      <w:tr>
        <w:trPr>
          <w:trHeight w:val="1934" w:hRule="atLeast"/>
        </w:trPr>
        <w:tc>
          <w:tcPr>
            <w:tcW w:w="3193" w:type="dxa"/>
            <w:tcBorders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Ộ XÂY DỰNG</w:t>
            </w:r>
          </w:p>
          <w:p>
            <w:pPr>
              <w:pStyle w:val="Heading1"/>
              <w:keepNext w:val="fals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730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5.75pt" to="119.9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ố: 109/BXD - VLXD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/v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ng nhận dự án sản xuất dây chuyền thiết bị sản xuất vật liệu không nung là dự án sản xuất sản phẩm cơ khí trọng điểm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9779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7.7pt" to="221.8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Hà nội, ngày 19 tháng 01 năm 2012</w:t>
            </w:r>
          </w:p>
        </w:tc>
      </w:tr>
    </w:tbl>
    <w:p>
      <w:pPr>
        <w:pStyle w:val="Heading1"/>
        <w:keepNext w:val="false"/>
        <w:widowControl w:val="false"/>
        <w:jc w:val="center"/>
        <w:rPr/>
      </w:pPr>
      <w:r>
        <w:rPr/>
      </w:r>
    </w:p>
    <w:p>
      <w:pPr>
        <w:pStyle w:val="Heading1"/>
        <w:keepNext w:val="false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5.35pt" to="-90.05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0</wp:posOffset>
                </wp:positionH>
                <wp:positionV relativeFrom="paragraph">
                  <wp:posOffset>194945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5.35pt" to="-99.05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ính gửi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Xây dựng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ông văn số 73/CV-TH/2011 ngày 16/11/2011 của Công ty CP Chế tạo máy &amp; SX Vật liệu mới Trung Hậ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 xem xét và công nhận là doanh nghiệp sản xuất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ới 2 loại sản phẩm là dây chuyền thiết bị sản xuất vật liệu không nung. Bộ Xây dựng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</w:rPr>
        <w:t>Dây chuyền thiết bị sản xuất gạch bloc bê tông bọt và dây chuyền thiết bị sản xuất gạch ống -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ốt liệu của Công ty CP Chế tạo máy &amp; SX Vật liệu mới Trung Hậu là các dây chuyền thiết bị sản xuất vật liệu xây không nung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</w:t>
      </w:r>
      <w:r>
        <w:rPr>
          <w:rFonts w:cs="Times New Roman" w:ascii="Times New Roman" w:hAnsi="Times New Roman"/>
          <w:szCs w:val="28"/>
          <w:lang w:val="pt-BR"/>
        </w:rPr>
        <w:t>ă</w:t>
      </w:r>
      <w:r>
        <w:rPr>
          <w:rFonts w:cs="Times New Roman" w:ascii="Times New Roman" w:hAnsi="Times New Roman"/>
          <w:szCs w:val="28"/>
          <w:lang w:val="pt-BR"/>
        </w:rPr>
        <w:t xml:space="preserve">n cứ vào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ểm a, Khoản 4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iều 1 của Quyế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ịnh số 567/Q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-TTg ngày 28/4/2010 của Thủ t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>ớng Chính phủ phê duyệt Ch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 xml:space="preserve">ng trình phát triển vật liệu xây không nung. Dự án sản xuất 2 loại sản phẩm trên của </w:t>
      </w:r>
      <w:r>
        <w:rPr>
          <w:rFonts w:cs="Times New Roman" w:ascii="Times New Roman" w:hAnsi="Times New Roman"/>
        </w:rPr>
        <w:t xml:space="preserve">Công ty CP Chế tạo máy &amp; SX Vật liệu mới Trung Hậu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em xét,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Quy chế làm việc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ì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xem xét, công nhận thuộc thẩm quyề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là ý kiến của Bộ Xây dựng kính chuyể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 tr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kiểm tra, xem xét, giải quyết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66"/>
        <w:gridCol w:w="4714"/>
      </w:tblGrid>
      <w:tr>
        <w:trPr>
          <w:trHeight w:val="2969" w:hRule="atLeast"/>
        </w:trPr>
        <w:tc>
          <w:tcPr>
            <w:tcW w:w="460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 Như</w:t>
              <w:softHyphen/>
              <w:softHyphen/>
              <w:t xml:space="preserve"> trên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 Bộ trưởng (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ông ty CP Chế tạo máy &amp; S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ật liệu mới Trung Hậu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 Lư</w:t>
              <w:softHyphen/>
              <w:softHyphen/>
              <w:t>u: VT, VLXD.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.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/>
              </w:rPr>
              <w:t>KT. BỘ TR</w:t>
              <w:softHyphen/>
              <w:softHyphen/>
              <w:t>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HỨ TRƯ</w:t>
              <w:softHyphen/>
              <w:softHyphen/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(®· ký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>Bùi Phạm Khánh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KT. BỘ TR</w:t>
              <w:softHyphen/>
              <w:softHyphen/>
              <w:t>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HỨ TRƯ</w:t>
              <w:softHyphen/>
              <w:softHyphen/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sv-SE"/>
              </w:rPr>
              <w:t>Bùi Phạm Khánh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191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6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0:00Z</dcterms:created>
  <dc:creator>User</dc:creator>
  <dc:description/>
  <cp:keywords/>
  <dc:language>en-US</dc:language>
  <cp:lastModifiedBy>Nhung - MOC</cp:lastModifiedBy>
  <cp:lastPrinted>2012-01-04T13:19:00Z</cp:lastPrinted>
  <dcterms:modified xsi:type="dcterms:W3CDTF">2012-01-19T10:00:00Z</dcterms:modified>
  <cp:revision>2</cp:revision>
  <dc:subject/>
  <dc:title>            BỘ XÂY DỰNG</dc:title>
</cp:coreProperties>
</file>